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contextualSpacing/>
        <w:rPr/>
      </w:pPr>
      <w:r>
        <w:rPr>
          <w:rFonts w:cs="Arial" w:ascii="Arial" w:hAnsi="Arial"/>
          <w:b/>
          <w:color w:val="000000"/>
          <w:sz w:val="28"/>
          <w:szCs w:val="28"/>
        </w:rPr>
        <w:t>KARTA ZGŁOSZENIA DELEGATA</w:t>
      </w:r>
    </w:p>
    <w:p>
      <w:pPr>
        <w:pStyle w:val="Heading1"/>
        <w:spacing w:lineRule="auto" w:line="360" w:before="240" w:after="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NA XIX WALNE SPOTKANIE ORGANIZACJI POZARZĄDOWYCH</w:t>
        </w:r>
      </w:hyperlink>
      <w:r>
        <w:rPr>
          <w:rFonts w:eastAsia="SimSun;宋体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color w:val="000000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textAlignment w:val="auto"/>
        <w:rPr/>
      </w:pPr>
      <w:r>
        <w:rPr/>
        <w:t>Dane Delegat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umer telefonu, oraz adres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contextualSpacing/>
        <w:textAlignment w:val="auto"/>
        <w:rPr/>
      </w:pPr>
      <w:r>
        <w:rPr>
          <w:rFonts w:cs="Arial" w:ascii="Arial" w:hAnsi="Arial"/>
          <w:b/>
          <w:bCs/>
        </w:rPr>
        <w:t>Dane organizacji pozarządowej lub podmiotu wymienionego w art.3 ust 3. Ustawy działalności pożytku publicznego i wolontariacie, zgłaszającej D</w:t>
      </w:r>
      <w:r>
        <w:rPr/>
        <w:t>elegat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gan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iedzi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umer telefonu oraz adres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napToGrid w:val="false"/>
              <w:spacing w:lineRule="auto" w:line="360" w:before="0" w:after="0"/>
              <w:contextualSpacing/>
              <w:textAlignment w:val="auto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ind w:right="164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ŚWIADCZENIE ORGANIZACJI ZGŁASZAJĄCEJ DELEGAT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XIX WALNE SPOTKANIE ORGANIZACJI POZARZĄDOWYCH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426" w:right="175" w:hanging="426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świadczam/my, że zapoznałam/em się z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GULAMINEM WYBORÓW CZŁONKÓW SRDPP- XIX WALNE SPOTKANIE SZCZECIŃSKICH ORGANIZACJI POZARZĄDOWYCH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 a informacje zawarte w niniejszym wniosku są zgodne z prawdą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  <w:tab/>
              <w:tab/>
              <w:tab/>
              <w:t>…..……………………………………….……</w:t>
            </w:r>
          </w:p>
          <w:p>
            <w:pPr>
              <w:pStyle w:val="Normal"/>
              <w:spacing w:lineRule="auto" w:line="240" w:before="0" w:after="200"/>
              <w:ind w:left="24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eczątka nagłówkowa organizacji                    (Czytelny podpis osoby/osób       </w:t>
            </w:r>
          </w:p>
          <w:p>
            <w:pPr>
              <w:pStyle w:val="Normal"/>
              <w:spacing w:lineRule="auto" w:line="240" w:before="0" w:after="200"/>
              <w:ind w:left="4985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oważnionych do składania oświadczeń woli w imieniu organizacj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ŚWIADCZENIA DELEGAT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XIX WALNE SPOTKANIE ORGANIZACJI POZARZĄDOWYCH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/>
              <w:ind w:left="795" w:right="175" w:hanging="435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świadczam, że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889" w:right="175" w:hanging="0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) zapoznałam/em się z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EGULAMINEM WYBORÓW CZŁONKÓW SRDPP- XIX WALNE SPOTKANIE SZCZECIŃSKICH ORGANIZACJI POZARZĄDOWYC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informacje zawarte w niniejszym wniosku są zgodne z prawdą,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889" w:right="17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</w:t>
            </w:r>
            <w:r>
              <w:rPr>
                <w:rFonts w:cs="Arial" w:ascii="Arial" w:hAnsi="Arial"/>
                <w:sz w:val="24"/>
                <w:szCs w:val="24"/>
              </w:rPr>
              <w:t xml:space="preserve"> zapoznałam/em się z treścią klauzuli informacyjnej stanowiącej załącznik do niniejszej karty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                                        .....................................................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Data)                                                   (Czytelny podpis Delegata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795" w:right="175" w:hanging="4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podstawie  art. 6 ust. 1. lit. a  RODO wyrażam zgodę na uczestniczenie w </w:t>
            </w:r>
            <w:hyperlink r:id="rId7">
              <w:r>
                <w:rPr>
                  <w:rStyle w:val="InternetLink"/>
                  <w:rFonts w:eastAsia="SimSun;宋体" w:cs="Arial" w:ascii="Arial" w:hAnsi="Arial"/>
                  <w:lang w:eastAsia="en-US"/>
                </w:rPr>
                <w:t>XIX WALNYM SPOTKANIU ORGANIZACJI POZARZĄDOWYCH</w:t>
              </w:r>
            </w:hyperlink>
            <w:r>
              <w:rPr>
                <w:rFonts w:eastAsia="SimSun;宋体" w:cs="Arial" w:ascii="Arial" w:hAnsi="Arial"/>
                <w:color w:val="000000"/>
                <w:lang w:eastAsia="en-US"/>
              </w:rPr>
              <w:t xml:space="preserve"> w charakterze DELEGATA</w:t>
            </w:r>
          </w:p>
          <w:p>
            <w:pPr>
              <w:pStyle w:val="Akapitzlist"/>
              <w:spacing w:lineRule="auto" w:line="360"/>
              <w:ind w:left="447"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...................                                        .....................................................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Data)                                                   (Czytelny podpis Delegata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Zgoda na wykorzystanie wizerunku oraz głosu </w:t>
      </w:r>
      <w:r>
        <w:rPr>
          <w:rFonts w:cs="Arial" w:ascii="Arial" w:hAnsi="Arial"/>
          <w:b/>
          <w:color w:val="000000"/>
        </w:rPr>
        <w:t>Delegata NA</w:t>
      </w:r>
      <w:r>
        <w:rPr>
          <w:rFonts w:cs="Arial" w:ascii="Arial" w:hAnsi="Arial"/>
          <w:color w:val="00000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XIX WALNE SPOTKANIE ORGANIZACJI POZARZĄDOWYCH</w:t>
        </w:r>
      </w:hyperlink>
    </w:p>
    <w:p>
      <w:pPr>
        <w:pStyle w:val="Normal"/>
        <w:keepLines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przetwarzanie przez Miasto Szczecin z siedzibą pl. Armii Krajowej 1, 70-456 Szczecin, mojego wizerunku oraz głosu zarejestrowanego na zdjęciach i filmach wykonanych podczas wydarzeń związanych z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XIX WALNYM SPOTKANIEM ORGANIZACJI POZARZĄDOWYCH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raz nieodpłatne wykorzystanie przez Administratora mojego wizerunku oraz głosu poprzez umieszczenie tych zdjęć, filmów na stronach internetowych Administratora, zgodnie z art. 81 ust. 1 ustawy z dnia 4 lutego 1994 r. o prawie autorskim i prawach pokrewnych. Jednocześnie przyjmuję do wiadomości, że mój wizerunek oraz głos będą wykorzystywane wyłącznie w celach promocji i działaniach marketingowych podejmowanych przez Administratora.</w:t>
      </w:r>
    </w:p>
    <w:p>
      <w:pPr>
        <w:pStyle w:val="Normal"/>
        <w:keepLines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                                          ....................................................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Data)                                                   (Czytelny podpis Delegata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eastAsia="pl-PL"/>
        </w:rPr>
        <w:t>Uwaga: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 Niewyrażenie zgody na wykorzystanie wizerunku oraz głosu nie skutkuje brakiem możliwości wzięcia udziału w </w:t>
      </w:r>
      <w:hyperlink r:id="rId10">
        <w:r>
          <w:rPr>
            <w:rStyle w:val="InternetLink"/>
            <w:rFonts w:eastAsia="Times New Roman" w:cs="Arial" w:ascii="Arial" w:hAnsi="Arial"/>
            <w:kern w:val="0"/>
            <w:sz w:val="24"/>
            <w:szCs w:val="24"/>
            <w:lang w:eastAsia="pl-PL"/>
          </w:rPr>
          <w:t>XIX Walnym Spotkaniu Organizacji Pozarządowych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  <w:t xml:space="preserve"> w charakterze Delegata.</w:t>
      </w:r>
    </w:p>
    <w:p>
      <w:pPr>
        <w:pStyle w:val="Normal"/>
        <w:keepLines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Times New Roman" w:cs="Arial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360"/>
        <w:ind w:left="0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Forma uczestnictwa Delegata w </w:t>
      </w:r>
      <w:hyperlink r:id="rId11">
        <w:r>
          <w:rPr>
            <w:rStyle w:val="InternetLink"/>
            <w:rFonts w:cs="Arial" w:ascii="Arial" w:hAnsi="Arial"/>
            <w:b/>
          </w:rPr>
          <w:t>XIX Walnym Spotkaniu Organizacji Pozarządowych</w:t>
        </w:r>
      </w:hyperlink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symbolem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„X” należy zaznaczyć formułę uczestnictwa)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czynny udział (osobiście)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709" w:hanging="709"/>
        <w:jc w:val="both"/>
        <w:rPr>
          <w:sz w:val="20"/>
          <w:szCs w:val="20"/>
        </w:rPr>
      </w:pPr>
      <w:r>
        <w:rPr>
          <w:rFonts w:cs="Arial" w:ascii="Arial" w:hAnsi="Arial"/>
        </w:rPr>
        <w:t>czynny udział (on-line) (w przypadku udziału on-line konieczne jest wskazanie adresu e-mail delegata w pkt 1)</w:t>
      </w:r>
    </w:p>
    <w:p>
      <w:pPr>
        <w:pStyle w:val="Akapitzlist"/>
        <w:spacing w:lineRule="auto" w:line="360"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0" w:hanging="283"/>
        <w:rPr/>
      </w:pPr>
      <w:r>
        <w:rPr>
          <w:rFonts w:cs="Arial" w:ascii="Arial" w:hAnsi="Arial"/>
          <w:b/>
        </w:rPr>
        <w:t xml:space="preserve">Szczególne potrzeby Delegata </w:t>
      </w:r>
      <w:r>
        <w:rPr>
          <w:rFonts w:cs="Arial" w:ascii="Arial" w:hAnsi="Arial"/>
        </w:rPr>
        <w:t>(należ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kazać szczególne potrzeby, jak np. tłumaczenie spotkania na język migowy, inne</w:t>
      </w:r>
      <w:r>
        <w:rPr>
          <w:rFonts w:cs="Arial" w:ascii="Arial" w:hAnsi="Arial"/>
          <w:b/>
        </w:rPr>
        <w:t xml:space="preserve">)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</w:t>
      </w:r>
    </w:p>
    <w:p>
      <w:pPr>
        <w:pStyle w:val="Normal"/>
        <w:keepLines/>
        <w:widowControl/>
        <w:suppressAutoHyphens w:val="false"/>
        <w:spacing w:lineRule="auto" w:line="360" w:before="120" w:after="120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Normal"/>
        <w:keepLines/>
        <w:widowControl/>
        <w:suppressAutoHyphens w:val="false"/>
        <w:spacing w:lineRule="auto" w:line="360" w:before="120" w:after="120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enie zgłoszenia Delegata na </w:t>
      </w:r>
      <w:hyperlink r:id="rId12">
        <w:r>
          <w:rPr>
            <w:rStyle w:val="InternetLink"/>
            <w:rFonts w:cs="Arial" w:ascii="Arial" w:hAnsi="Arial"/>
            <w:b/>
          </w:rPr>
          <w:t>XIX Walne Spotkanie Organizacji Pozarządowych</w:t>
        </w:r>
      </w:hyperlink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/>
          <w:kern w:val="0"/>
          <w:sz w:val="24"/>
          <w:szCs w:val="24"/>
          <w:lang w:eastAsia="pl-PL"/>
        </w:rPr>
        <w:t>.           ..................            …..……………………………………………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(Pieczątka nagłówkowa                   (Data)            (Czytelny podpis osoby/osób         </w:t>
      </w:r>
    </w:p>
    <w:p>
      <w:pPr>
        <w:pStyle w:val="Normal"/>
        <w:widowControl/>
        <w:suppressAutoHyphens w:val="false"/>
        <w:spacing w:lineRule="auto" w:line="240" w:before="0" w:after="0"/>
        <w:ind w:left="5245" w:hanging="5245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organizacji                                                              upoważnionych do składania  oświadczeń woli w imieniu organizacji)</w:t>
      </w:r>
    </w:p>
    <w:p>
      <w:pPr>
        <w:sectPr>
          <w:type w:val="nextPage"/>
          <w:pgSz w:w="11906" w:h="16838"/>
          <w:pgMar w:left="1417" w:right="1416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OBOWIĄZEK INFORMACYJNY GMINY MIASTO SZCZECIN – URZĘDU MIASTA SZCZECIN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2092"/>
        <w:gridCol w:w="7112"/>
      </w:tblGrid>
      <w:tr>
        <w:trPr>
          <w:trHeight w:val="40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Zgodnie z art. 13 ust. 1 i 2 RODO, informuję, że</w:t>
            </w:r>
          </w:p>
        </w:tc>
      </w:tr>
      <w:tr>
        <w:trPr>
          <w:trHeight w:val="14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90" w:hanging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Administrator danych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Administratorem Pani/Pana danych osobowych jest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Gmina Miasto Szczecin - Urząd Miasta Szczeci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   z siedzibą  w Szczecinie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pl. Armii Krajowej 1; 70-456 Szczecin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. </w:t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Inspektor Ochrony Danych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(IOD)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Administrator wyznaczył Inspektora Ochrony Danych (IOD). Jeśli ma Pani/Pan pytania dotyczące sposobu i zakresu przetwarzania Pani/Pana danych osobowych  w zakresie działania Urzędu Miasta w Szczecinie, a także przysługujących Pani/Panu uprawnień, może się Pani/Pan skontaktować się z IOD poprzez email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 xml:space="preserve">: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kern w:val="0"/>
                  <w:sz w:val="24"/>
                  <w:szCs w:val="24"/>
                  <w:u w:val="single"/>
                  <w:lang w:eastAsia="pl-PL"/>
                </w:rPr>
                <w:t>iod@um.szczecin.pl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 Do kompetencji IOD nie należy uczestniczenie w załatwianiu innych spraw. </w:t>
            </w:r>
          </w:p>
        </w:tc>
      </w:tr>
      <w:tr>
        <w:trPr>
          <w:trHeight w:val="82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Cel przetwarzania danych i podstawa prawna przetwarzania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Pani/Pana dane osobowe będą przetwarzane w celu:</w:t>
            </w:r>
          </w:p>
          <w:p>
            <w:pPr>
              <w:pStyle w:val="Normal"/>
              <w:widowControl/>
              <w:tabs>
                <w:tab w:val="clear" w:pos="708"/>
                <w:tab w:val="left" w:pos="280" w:leader="none"/>
              </w:tabs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0" w:leader="none"/>
              </w:tabs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  <w:t xml:space="preserve">udziału Pani/Pana w charakterze Delegata w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4"/>
                  <w:szCs w:val="24"/>
                  <w:lang w:eastAsia="pl-PL"/>
                </w:rPr>
                <w:t>XIX Walnym Spotkaniu Organizacji Pozarządowych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0" w:leader="none"/>
              </w:tabs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 xml:space="preserve">Podstawą prawną przetwarzania danych Pani/Pana danych jest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</w:rPr>
              <w:t>zgoda -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 xml:space="preserve"> art. 6 ust. 1 lit a i art. 6 ust. 1 lit e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</w:rPr>
              <w:t>przetwarzanie jest niezbędne do wykonania zadania realizowanego w interesie publicznym lub w ramach sprawowania władzy publicznej powierzonej administratorowi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 xml:space="preserve"> rozporządzenia Parlamentu Europejskiego i Rady (UE) 2016/679 z dnia 27 kwietnia 2016 r. 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</w:rPr>
              <w:t xml:space="preserve"> sprawie ochrony osób fizycznych, w związku z przetwarzaniem danych osobowych i w sprawie swobodnego przepływu takich danych oraz uchylenia dyrektywy 95/46/WE (ogólne rozporządzenie o ochronie danych) zwanego RODO,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 xml:space="preserve"> w związku z Uchwałą Nr XXXII/930/21 Rady Miasta Szczecin z dnia 19 października 2021 r. w sprawie Programu współpracy Gminy Miasto Szczecin z organizacjami pozarządowymi oraz innymi podmiotami prowadzącymi działalność pożytku publicznego na 2022 rok i art. 7 ust. 1 pkt 19 ustawy  z dnia 5 czerwca 1998 r. o samorządzie gminnym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496" w:leader="none"/>
              </w:tabs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Podanie przez Panią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/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Pana danych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 osobowych jest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pl-PL"/>
              </w:rPr>
              <w:t>dobrowolne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 ale niezbędne do realizacji wyżej określonego celu. Nie podanie danych skutkuje brakiem możliwości udziału w charakterze Delegata w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kern w:val="0"/>
                  <w:sz w:val="24"/>
                  <w:szCs w:val="24"/>
                  <w:lang w:eastAsia="pl-PL"/>
                </w:rPr>
                <w:t>XIX Walnym Spotkaniu Organizacji Pozarządowych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Okres przechowywania danych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Będziemy przechowywać Pani/Pana dane osobowe przez okres zgodny z rozporządzeniem Prezesa Rady Ministrów z dnia 18 stycznia 2011 r. w sprawie instrukcji kancelaryjnej, jednolitych rzeczowych wykazów akt oraz instrukcji w sprawie organizacji i zakresu działania archiwów zakładowych.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Wszystkie dokumenty związane z Walnym Spotkaniem Organizacji Pozarządowych zalicza się do dokumentacji mającej trwałą wartość historyczną, przewidzianej do przekazania do archiwum państwowego (symbol "A")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Odbiorcy danych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Dane osobowe będą przetwarzane przez uprawnionych pracowników Urzędu Miasta Szczecin zgodnie z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kern w:val="0"/>
                  <w:sz w:val="24"/>
                  <w:szCs w:val="24"/>
                  <w:lang w:eastAsia="pl-PL"/>
                </w:rPr>
                <w:t>REGULAMINEM WYBORÓW CZŁONKÓW SRDPP- XIX WALNE SPOTKANIE SZCZECIŃSKICH ORGANIZACJI POZARZĄDOWYCH.</w:t>
              </w:r>
            </w:hyperlink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Pani/ Pana prawa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1) prawo dostępu do danych osobowych - art. 15 RODO;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2) prawo sprostowania danych - art. 16 RODO;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3) prawo do usunięcia danych- art. 17 RODO;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4) prawo ograniczenia przetwarzania - art. 18 RODO;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>prawo do przenoszenia danych - art. 20 RODO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6) 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7) prawo wniesienia skargi na realizowane przez Administratora przetwarzanie do Prezesa UODO (uodo.gov.pl), </w:t>
            </w:r>
          </w:p>
        </w:tc>
      </w:tr>
      <w:tr>
        <w:trPr>
          <w:trHeight w:val="34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90" w:hanging="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l-PL"/>
              </w:rPr>
              <w:t>Zgoda na przetwarzanie danych</w:t>
            </w:r>
          </w:p>
        </w:tc>
        <w:tc>
          <w:tcPr>
            <w:tcW w:w="7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ind w:left="55" w:hanging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Przysługuje Pani/Panu prawo do cofnięcia zgody na przetwarzanie danych osobowych w dowolnym momencie poprzez kontakt za pomocą poczty e-mail z Biurem Dialogu Obywatelskiego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eastAsia="pl-PL"/>
                </w:rPr>
                <w:t>bdo@um.szczecin.pl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l-PL"/>
              </w:rPr>
              <w:t xml:space="preserve">. Wycofanie zgody nie ma wpływu na zgodność przetwarzania, którego dokonano na podstawie zgody przed jej wycofaniem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40"/>
        <w:szCs w:val="40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;Times New Roman"/>
      <w:kern w:val="2"/>
    </w:rPr>
  </w:style>
  <w:style w:type="character" w:styleId="StopkaZnak">
    <w:name w:val="Stopka Znak"/>
    <w:qFormat/>
    <w:rPr>
      <w:rFonts w:ascii="Calibri" w:hAnsi="Calibri" w:eastAsia="SimSun;宋体" w:cs="F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;Times New Roman"/>
      <w:b/>
      <w:bCs/>
      <w:kern w:val="2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szczecin.pl/chapter_50623.asp?soid=0560014957AE456D9FC3F47AB65BE39F" TargetMode="External"/><Relationship Id="rId3" Type="http://schemas.openxmlformats.org/officeDocument/2006/relationships/hyperlink" Target="https://bip.um.szczecin.pl/chapter_50623.asp?soid=0560014957AE456D9FC3F47AB65BE39F" TargetMode="External"/><Relationship Id="rId4" Type="http://schemas.openxmlformats.org/officeDocument/2006/relationships/hyperlink" Target="https://bip.um.szczecin.pl/files/45351054DF0940D1ABA5F3FE49F00170/Regulamin.docx" TargetMode="External"/><Relationship Id="rId5" Type="http://schemas.openxmlformats.org/officeDocument/2006/relationships/hyperlink" Target="https://bip.um.szczecin.pl/chapter_50623.asp?soid=0560014957AE456D9FC3F47AB65BE39F" TargetMode="External"/><Relationship Id="rId6" Type="http://schemas.openxmlformats.org/officeDocument/2006/relationships/hyperlink" Target="https://bip.um.szczecin.pl/files/45351054DF0940D1ABA5F3FE49F00170/Regulamin.docx" TargetMode="External"/><Relationship Id="rId7" Type="http://schemas.openxmlformats.org/officeDocument/2006/relationships/hyperlink" Target="https://bip.um.szczecin.pl/chapter_50623.asp?soid=0560014957AE456D9FC3F47AB65BE39F" TargetMode="External"/><Relationship Id="rId8" Type="http://schemas.openxmlformats.org/officeDocument/2006/relationships/hyperlink" Target="https://bip.um.szczecin.pl/chapter_50623.asp?soid=0560014957AE456D9FC3F47AB65BE39F" TargetMode="External"/><Relationship Id="rId9" Type="http://schemas.openxmlformats.org/officeDocument/2006/relationships/hyperlink" Target="https://bip.um.szczecin.pl/chapter_50623.asp?soid=0560014957AE456D9FC3F47AB65BE39F" TargetMode="External"/><Relationship Id="rId10" Type="http://schemas.openxmlformats.org/officeDocument/2006/relationships/hyperlink" Target="https://bip.um.szczecin.pl/chapter_50623.asp?soid=0560014957AE456D9FC3F47AB65BE39F" TargetMode="External"/><Relationship Id="rId11" Type="http://schemas.openxmlformats.org/officeDocument/2006/relationships/hyperlink" Target="https://bip.um.szczecin.pl/chapter_50623.asp?soid=0560014957AE456D9FC3F47AB65BE39F" TargetMode="External"/><Relationship Id="rId12" Type="http://schemas.openxmlformats.org/officeDocument/2006/relationships/hyperlink" Target="https://bip.um.szczecin.pl/chapter_50623.asp?soid=0560014957AE456D9FC3F47AB65BE39F" TargetMode="External"/><Relationship Id="rId13" Type="http://schemas.openxmlformats.org/officeDocument/2006/relationships/hyperlink" Target="mailto:iod@um.szczecin.pl" TargetMode="External"/><Relationship Id="rId14" Type="http://schemas.openxmlformats.org/officeDocument/2006/relationships/hyperlink" Target="https://bip.um.szczecin.pl/chapter_50623.asp?soid=0560014957AE456D9FC3F47AB65BE39F" TargetMode="External"/><Relationship Id="rId15" Type="http://schemas.openxmlformats.org/officeDocument/2006/relationships/hyperlink" Target="https://bip.um.szczecin.pl/chapter_50623.asp?soid=0560014957AE456D9FC3F47AB65BE39F" TargetMode="External"/><Relationship Id="rId16" Type="http://schemas.openxmlformats.org/officeDocument/2006/relationships/hyperlink" Target="../in/REGULAMINEM%20WYBOR&#211;W%20CZ&#321;ONK&#211;W%20SRDPP-%20XIX%20WALNE%20SPOTKANIE%20SZCZECI&#323;SKICH%20ORGANIZACJI%20POZARZ&#260;DOWYCH" TargetMode="External"/><Relationship Id="rId17" Type="http://schemas.openxmlformats.org/officeDocument/2006/relationships/hyperlink" Target="mailto:bdo@um.szczecin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0:00Z</dcterms:created>
  <dc:creator>mblaszcz</dc:creator>
  <dc:description/>
  <dc:language>en-US</dc:language>
  <cp:lastModifiedBy>Spunda Piotr</cp:lastModifiedBy>
  <cp:lastPrinted>2022-04-26T09:22:00Z</cp:lastPrinted>
  <dcterms:modified xsi:type="dcterms:W3CDTF">2022-04-27T06:40:00Z</dcterms:modified>
  <cp:revision>2</cp:revision>
  <dc:subject/>
  <dc:title/>
</cp:coreProperties>
</file>